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4"/>
          <w:szCs w:val="14"/>
        </w:rPr>
        <w:t>zaprasza Państwa 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25.05.2020 </w:t>
      </w:r>
      <w:r>
        <w:rPr>
          <w:rFonts w:cs="Verdana" w:ascii="Verdana" w:hAnsi="Verdana"/>
          <w:b/>
          <w:u w:val="single"/>
        </w:rPr>
        <w:t>-szkolenie online-</w:t>
      </w:r>
    </w:p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Klasyfikacja substancji/mieszanin chemicznych, ich oznakowanie oraz karty charakterystyki – wiedza w pigułce"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8"/>
          <w:szCs w:val="8"/>
        </w:rPr>
        <w:br/>
      </w:r>
      <w:r>
        <w:rPr>
          <w:rFonts w:cs="Courier New" w:ascii="Verdana" w:hAnsi="Verdana"/>
          <w:b/>
          <w:color w:val="000000"/>
          <w:sz w:val="16"/>
          <w:szCs w:val="16"/>
        </w:rPr>
        <w:t>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4"/>
          <w:szCs w:val="14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4"/>
          <w:szCs w:val="14"/>
        </w:rPr>
        <w:t xml:space="preserve">z tą różnicą, że każdy uczestnik przebywa w swoim miejscu zamieszkania lub pracy. </w:t>
      </w:r>
      <w:r>
        <w:rPr>
          <w:rStyle w:val="StrongEmphasis"/>
          <w:rFonts w:cs="Verdana" w:ascii="Verdana" w:hAnsi="Verdana"/>
          <w:color w:val="000000"/>
          <w:sz w:val="14"/>
          <w:szCs w:val="14"/>
        </w:rPr>
        <w:t xml:space="preserve">Jest zachowana warsztatowa forma szkolenia. </w:t>
      </w:r>
      <w:r>
        <w:rPr>
          <w:rFonts w:cs="Verdana" w:ascii="Verdana" w:hAnsi="Verdana"/>
          <w:color w:val="000000"/>
          <w:sz w:val="14"/>
          <w:szCs w:val="14"/>
        </w:rPr>
        <w:t>Uczestnicy w czasie rzeczywistym widzą i słyszą trenera, mogą zadawać pytania i wyjaśniać wątpliwości. Trener udostępnia na bieżąco swój ekran z prezentacją oraz ćwiczeniami. Uczestnicy mogą również widzieć i słyszeć siebie wzajemnie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y uczestniczyć w szkoleniu wystarczy dostęp do urządzenia podłączonego do internetu, mikrofon / ew. słuchawki.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Verdana" w:ascii="Verdana" w:hAnsi="Verdana"/>
          <w:sz w:val="14"/>
          <w:szCs w:val="14"/>
        </w:rPr>
        <w:t>Szkolenie skierowane jest do pracowników odpowiedzialnych za gospodarkę chemikaliami w zakładach produkcyjnych, laboratoriach, w przedsiębiorstwach importujących chemikalia, w przedsiębiorstw magazynujących lub transportujących chemikalia. W szczególności szkolenie przeznaczone jest dla osób odpowiedzialnych w przedsiębiorstwach za ocenę klasyfikacji substancji/mieszanin chemicznych, ocenę poprawności etykiet substancji/mieszanin zaklasyfikowanych jako stwarzające zagrożenie.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10:00-16:00)</w:t>
      </w:r>
    </w:p>
    <w:p>
      <w:pPr>
        <w:pStyle w:val="Normal"/>
        <w:spacing w:lineRule="auto" w:line="120"/>
        <w:ind w:firstLine="357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) Podstawowe informacje o rozporządzeniu (WE) nr 1272/2008 (CLP) oraz obowiązki przedsiębiorców wynikające z przepisów tego rozporządzenia: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 kto jest odpowiedzialny za klasyfikację substancji/mieszanin chemicznych,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 kto jest odpowiedzialny za oznakowanie i opakowanie substancji/mieszanin chemicznych,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- załącznik VI do rozporządzenia CLP – substancje posiadające zharmonizowaną klasyfikację i oznakowanie,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 wykaz klasyfikacji i oznakowania,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2) Podstawy klasyfikacji substancji i mieszanin chemicznych: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- kryteria klasyfikacji substancji chemicznych, - sposób klasyfikacji mieszanin, - gdzie znaleźć dane wykorzystywane podczas klasyfikacji.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3)Oznakowanie substancji i mieszanin chemicznych - jakie informacje znajdują się na etykietach substancji/mieszanin zaklasyfikowanych jako stwarzające zagrożenie.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4) Przepisy dotyczące oznakowania w miejscu pracy pojemników i zbiorników służących do pracy z takimi substancjami/mieszaninami oraz do ich przechowywania.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5) Przekazywanie informacji w łańcuchu dostaw – jakie dokumenty mają obowiązek dostarczyć dostawcy substancji/mieszanin chemicznych odbiorcom.</w:t>
      </w:r>
      <w:bookmarkStart w:id="0" w:name="_GoBack"/>
      <w:bookmarkEnd w:id="0"/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6) Karta charakterystyki – istotne informacje z punktu widzenia odbiorcy, dalszego użytkownika substancji/mieszanin stwarzających zagrożenie, znajdujące się w kartach charakterystyki: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 które substancje wchodzące w skład mieszanin zaklasyfikowanych jako stwarzające zagrożenie należy wymienić w kartach charakterystyki,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 informacje o klasyfikacji substancji/mieszanin chemicznych,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 etykieta a sekcja 2.2 karty charakterystyki,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 informacje wykorzystywane do klasyfikacji substancji/mieszanin chemicznych zawarte w kartach charakterystyki,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 gdzie znaleźć w karcie charakterystyki informacje o warunkach magazynowania substancji/mieszanin chemicznych,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 gdzie znaleźć informacje o wartościach Najwyższych Dopuszczalnych Stężeń w środowisku pracy (NDS),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 gdzie znaleźć informacje jak bezpiecznie stosować substancje/mieszaninę zaklasyfikowaną jako stwarzająca zagrożenie,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- informacje dotyczące transportu towarów niebezpiecznych zawarte w kartach charakterystyki.</w:t>
      </w:r>
    </w:p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Harmonogram szkolenia online: 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0.00 - 12.00 - szkolenie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2.00 - 13.00 - przerwa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3.00 - 14.45 - szkolenie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4.45 - 15.00 - przerwa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5.00 - 16.00 - szkolenie: dodatkowe wyjaśnienia, indywidualne pytania</w:t>
      </w:r>
    </w:p>
    <w:p>
      <w:pPr>
        <w:pStyle w:val="Normal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nyWeb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>Wykładowca:</w:t>
      </w:r>
      <w:r>
        <w:rPr>
          <w:rFonts w:cs="Verdana" w:ascii="Verdana" w:hAnsi="Verdana"/>
          <w:sz w:val="16"/>
          <w:szCs w:val="16"/>
        </w:rPr>
        <w:t xml:space="preserve"> Specjalista w  Biurze Do Spraw Substancji Chemicznych</w:t>
      </w:r>
    </w:p>
    <w:p>
      <w:pPr>
        <w:pStyle w:val="NormalnyWeb2"/>
        <w:spacing w:lineRule="auto" w:line="12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  <w:u w:val="single"/>
        </w:rPr>
        <w:t>25.05.2020r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10:00 - 16:00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color w:val="333333"/>
          <w:sz w:val="16"/>
          <w:szCs w:val="16"/>
        </w:rPr>
      </w:pPr>
      <w:r>
        <w:rPr>
          <w:rFonts w:cs="Verdana" w:ascii="Verdana" w:hAnsi="Verdana"/>
          <w:b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4"/>
          <w:szCs w:val="14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4"/>
          <w:szCs w:val="14"/>
        </w:rPr>
        <w:t>Link dostępowy do szkolenia dostarczymy z wyprzedzeniem 1-dniowym.</w:t>
      </w:r>
    </w:p>
    <w:p>
      <w:pPr>
        <w:pStyle w:val="Normal"/>
        <w:spacing w:lineRule="auto" w:line="120"/>
        <w:rPr>
          <w:rStyle w:val="StrongEmphasis"/>
          <w:rFonts w:ascii="Verdana" w:hAnsi="Verdana" w:cs="Arial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cena: 520,00 zł/osobę </w:t>
      </w:r>
      <w:r>
        <w:rPr>
          <w:rFonts w:cs="Verdana" w:ascii="Verdana" w:hAnsi="Verdana"/>
          <w:b/>
          <w:sz w:val="16"/>
          <w:szCs w:val="16"/>
        </w:rPr>
        <w:t>nett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+ </w:t>
      </w:r>
      <w:r>
        <w:rPr>
          <w:rFonts w:cs="Arial" w:ascii="Verdana" w:hAnsi="Verdana"/>
          <w:b/>
          <w:bCs/>
          <w:sz w:val="16"/>
          <w:szCs w:val="16"/>
        </w:rPr>
        <w:t>23% VAT</w:t>
      </w:r>
      <w:r>
        <w:rPr>
          <w:rFonts w:cs="Arial" w:ascii="Verdana" w:hAnsi="Verdana"/>
          <w:sz w:val="16"/>
          <w:szCs w:val="16"/>
        </w:rPr>
        <w:t>, brutto: 639,60 zł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bat 5% - więcej niż 1 osoba z firmy</w:t>
      </w:r>
    </w:p>
    <w:p>
      <w:pPr>
        <w:pStyle w:val="Normal"/>
        <w:rPr>
          <w:rStyle w:val="StrongEmphasis"/>
          <w:color w:val="FF0000"/>
          <w:sz w:val="8"/>
          <w:szCs w:val="8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jc w:val="center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b/>
          <w:caps/>
          <w:sz w:val="14"/>
          <w:szCs w:val="14"/>
          <w:u w:val="single"/>
        </w:rPr>
        <w:t>UWAGA!</w:t>
      </w:r>
      <w:r>
        <w:rPr>
          <w:rFonts w:cs="Arial" w:ascii="Verdana" w:hAnsi="Verdana"/>
          <w:caps/>
          <w:sz w:val="14"/>
          <w:szCs w:val="14"/>
        </w:rPr>
        <w:t xml:space="preserve"> Ilość miejsc ograniczona, (</w:t>
      </w:r>
      <w:r>
        <w:rPr>
          <w:rFonts w:cs="Arial" w:ascii="Verdana" w:hAnsi="Verdana"/>
          <w:sz w:val="14"/>
          <w:szCs w:val="14"/>
        </w:rPr>
        <w:t xml:space="preserve">max 10 osób) </w:t>
      </w:r>
      <w:r>
        <w:rPr>
          <w:rFonts w:cs="Arial" w:ascii="Verdana" w:hAnsi="Verdana"/>
          <w:caps/>
          <w:sz w:val="14"/>
          <w:szCs w:val="14"/>
        </w:rPr>
        <w:t xml:space="preserve">ostateczne zamknięcie listy: </w:t>
      </w:r>
      <w:r>
        <w:rPr>
          <w:rFonts w:cs="Arial" w:ascii="Verdana" w:hAnsi="Verdana"/>
          <w:b/>
          <w:caps/>
          <w:sz w:val="14"/>
          <w:szCs w:val="14"/>
          <w:u w:val="single"/>
        </w:rPr>
        <w:t>24.05.2020</w:t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0" w:after="7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24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0-04-19T16:28:00Z</dcterms:modified>
  <cp:revision>136</cp:revision>
  <dc:subject/>
  <dc:title>Prolect</dc:title>
</cp:coreProperties>
</file>